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111654/25.0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chita Mădă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Basarabiei, nr.144, bl.N3B, ap.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re nr.75945/06.05.2020 declarare imobil/str.13 Decembrie nr.20C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04-27T11:27:00Z</cp:lastPrinted>
  <dcterms:modified xsi:type="dcterms:W3CDTF">2020-06-25T07:14:00Z</dcterms:modified>
  <cp:revision>49</cp:revision>
  <dc:subject/>
  <dc:title/>
</cp:coreProperties>
</file>